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3 города Жигулёвска городского округа Жигулёвск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ОУ СОШ №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а по ОПК в 6 классе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кушение – нравственная проблем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Шипилина Татья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основ православной куль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8 по теме «Искушение – нравственная проблем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занятию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ролика «Будь сильным!» (о вредных привычках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тение рассказа В.П.Астафьева «Конь с розовой гривой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и заполнить таблиц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руководством учителя ученица готовит выразительное чтение стихотворения А.А. Фета «Искушение в пустыне»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ретения подростками духовного опыта: стремление к анализу собственной жизненной ситуации и нравственному выбору своих поступков и действий на основе понимания смысла и алгоритма действия искушения (соблазна)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ние потребности работы с первоисточником: чтение фрагментов «Евангелия» и толкование текс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воспитание у школьников потребности анализировать свои поступки с нравственных позиц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огащение лексики за счет введения новых слов «искушение», «взалкал», «празднословной», «внимая», «велений», обращения к крылатому выражению «Не хлебом единым жив человек»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формирование приемов исследовательской деятельности: формулировка гипотезы, анализ библейского текста, обобщение видов искушений и их последствий в виде опорной схемы, нравственная оценка поступков героев литературных произведений и их последствий, житейских ситуаций, перенос на свою жизненную позицию  (нравственный урок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вдумчивого зрителя (рассмотрение репродукции картин И.Н. Крамского «Христос в пустыне», В.Д. Поленова «Мечты (На горе)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интеграция курса ОПК, литературы, ИЗ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сследовательск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я занят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по учебнику страница 18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прос сверстни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фотоальбоме по Израилю можно увидеть интересные названия некоторых гор и холмов: Храмовая, Радости, Соблазнов. А в Иудейской пустыне, недалеко от города Иерихон, высится гора Карантель («Сорокодневная, Искушения») с встроенным в неё монастырем Искушения. Почему гора и монастырь имеют такое название?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ые действия:</w:t>
      </w:r>
      <w:r>
        <w:rPr>
          <w:sz w:val="28"/>
          <w:szCs w:val="28"/>
        </w:rPr>
        <w:t xml:space="preserve"> Постановка гипотезы, определение понятийного аппарата (языковое пространство), работа со словарям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бота в тетради: </w:t>
      </w:r>
      <w:r>
        <w:rPr>
          <w:sz w:val="28"/>
          <w:szCs w:val="28"/>
        </w:rPr>
        <w:t>как вы понимаете слово «искушени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рабочего определения понятия «искушени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Искушение – это испытание (проверка), как поступит человек в сложной, порой провоцируемой ситуации, выбор и его последств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нципа анализа поступков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Обратите внимание, что при проверке внутренних качеств человека принимают участие сам человек и провокатор (тот, кто толкает на действия человека, ориентируя его на соблазн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 этих позиций мы с вами будем анализировать собственные поступки и действия героев литературных произведений, житейских ситуаций и исторических фактов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ма нашего занятия – «Искушение – нравственная проблема». Определение цел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Евангельский текст: </w:t>
      </w:r>
      <w:r>
        <w:rPr>
          <w:sz w:val="28"/>
          <w:szCs w:val="28"/>
        </w:rPr>
        <w:t xml:space="preserve">« После Крещения Иисус Христос уединился в пустыне…» Чтобы представить, чем являлась Иудейская пустыня, обратимся к фрагменту рассказа русского писателя </w:t>
      </w:r>
      <w:r>
        <w:rPr>
          <w:b/>
          <w:sz w:val="28"/>
          <w:szCs w:val="28"/>
        </w:rPr>
        <w:t>Ивана Алексеевича  Бунина «Пустыня дьявола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ьявол был издревле владыкой пустыни. Это он обитал в ее знойном серо - каменном море, некогда взбудораженном подземными силами и навсегда застывшем… Сладостным ветром было  пришествие в мир Иисуса. Но в первые же дни служения Своего должен был он отдать дань пустыне… И бледным дымом спустилось и легло облако у подножия горы Сорокадневной, чернеющей среди звезд своей вершиной..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умайте и ответьте, чем в действительности является пустыня? Чем она опасна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Пустыня, в действительности, не пустое место, она является местом нахождения врага рода человеческого и является местом борьбы). В пустыне человек остаётся один, без воды и пищи. Это трудная ситуация.  Но пустыня может быть и нашем сердце – в это время в него и входит искушение. </w:t>
      </w:r>
    </w:p>
    <w:p>
      <w:pPr>
        <w:pStyle w:val="Normal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 (работа с первоисточником – текст Евангелия).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«По страницам Нового Завета» стр. 189 (Иисус не по Своей воле, ведомый Святым Дух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ение текста «Искушение Христа в пустыне» (Мф. 4:1-1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нимаете слово «взалкал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яснение к тексту Евангелия по алгоритм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Краткая характеристика искуш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Содержание искуш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Прием искуш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Выбор Спасител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5. Реакция провокатора (искусителя)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Чтобы ученикам было понятно обобщение приемов искушения, желательно все три искушения рассматривать по данному алгоритму)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таблице в тетрад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16"/>
        <w:gridCol w:w="2396"/>
        <w:gridCol w:w="210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иску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 земная (хлеб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ение мира с помощью сверхъестественных си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, богатство, власт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ску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Ты Сын Божий, то сотвори чудо, дабы камни сделались хлебами …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Ты Сын Божий, бросься вниз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я Господа на высокую гору, князь мира сего предлагает поклониться ему, а взамен получить власть над всеми царствами земными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ску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катор-Диавол тонко соблазняет: через чувство голода и, пытаясь пробудить чувство тщеслав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рассуждения диавола: Тебе не надо бояться, Ангелы спасут и на руках понесут, но зато все уверуют, что Ты воистину Хрис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ь и тщеслав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лучить безграничную власть над людьми, но при этом продать Душу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ас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не хлебом одним будет жить человек, но всяким духовным словом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кушай Господа Бога твоего!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у Богу твоему поклоняйся и Ему одному служи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провокатора (искусител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смириться диаволу с поражением, и он продолжает искушать Иисуса Хрис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иавол не унимается, пытаясь соблазнить Спас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силил Сатана, и отступил от Христ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тель принимает твердое реш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на отступает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ушение хлебом.</w:t>
      </w:r>
      <w:r>
        <w:rPr>
          <w:sz w:val="28"/>
          <w:szCs w:val="28"/>
        </w:rPr>
        <w:t xml:space="preserve"> Смысл соблазна таков: накорми людей, дай им материальные блага, и они пойдут за тобой. Однако в таком случае люди пойдут за Господом не ради спасения своей души, а ради пищи телесной. Когда речь о верности ради насыщения чрева, пока ты людей кормишь, они тебе преданы. Однако союз, основанный на материальной выгоде крайне ненадежен, любое изменение ситуации приведет к его распаду.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Второй соблазн – искушение возможностью совершить чудо.</w:t>
      </w:r>
      <w:r>
        <w:rPr>
          <w:sz w:val="28"/>
          <w:szCs w:val="28"/>
        </w:rPr>
        <w:t xml:space="preserve"> Человеку свойственно надеяться на чудеса, ожидать их. Однако возможность чуда зависит от Бога. Тебе нужно чудо ради чуда, а не ради уврачевания души. А ведь Христос пришел исцелить душу. 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Третье искушение – власть. </w:t>
      </w:r>
      <w:r>
        <w:rPr>
          <w:sz w:val="28"/>
          <w:szCs w:val="28"/>
        </w:rPr>
        <w:t>Иными словами Сатана предлагает: «Возьми людей железной рукой. «Железной рукой загони их к всеобщему счастью, - было написано на воротах Соловков в 20-30 годы прошлого века». Католики в средние века так делали, насильно приобщая еретиков и язычников к своей вере. Почему Господь не пошел этим путем? Невольник – не богомольник. Раб никогда не будет настоящим наследником. Можно провести модель: раб-наемник-сын. Господь нас ведет к модели сыновства. Все три соблазна нам являлись в мировой истории: общество потребления – первое, эзотерика – второе, тоталитарные режимы – третье. Перед нами три попытки подчинить человека себе, и все три заканчиваются неудачно.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жуточный вывод школьников: при ответе на вопросы: Как вы поняли смысл библейской истории «Искушение Христа в пустыне»? Какой нравственный вывод извлекли для себя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Христос, приняв облик человека, должен пройти все испытания человеческие, кроме греха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ристос не поддался искушению – Он безгрешен. </w:t>
      </w:r>
      <w:r>
        <w:rPr>
          <w:b/>
          <w:sz w:val="28"/>
          <w:szCs w:val="28"/>
        </w:rPr>
        <w:t>Очень полезно сознавать искусителя, который всегда маскируется  под благовидным ликом, скрыв под ним своё коварство, советует, казалось бы полезное и нужное, на самом деле оно оканчивается злом. Поэтому в роли искусителя может быть близкий друг или сам человек. Чтобы отказать искусителю, нужно иметь сильную волю. И не только отказать, но и призвать его не поступать плохо. Для этого что нужно сделать? – не поддаваться эмоциям, остановиться и подумать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н показал пример того, как надо вести себя с провокатором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(получение информации при рассмотрении художественных полотен)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ГАЛЕРЕЯ стр.19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смотрите репродукцию картины И.Н. Крамского «Христос в пустыне». Что вы на ней видите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ab/>
        <w:t xml:space="preserve">Перед вами репродукция картины В.Д. Поленова «Мечты (на горе)». Что вы на ней видите?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ab/>
        <w:t>Сравните художественные полотна. Что, по-вашему, в них общего и чем они отличаются? Какая картина произвела на вас большее впечатлени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рубрике «По страницам литературных произведений» читаем стихотворение А.А. Фета «Искушение в пустыне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знакомившись с текстом Евангелия, репродукциями художественных полотен и стихотворением поэта – классика, каким в вашем представлении рождается образ Спасителя?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духовно сильной личность,  человек мыслящий, страдающий, сопереживающий и чувствующий свою ответственность за мир человеческий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вятитель Иоанн Златоус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нерадивый и беспечный – легкомысленный человек). </w:t>
      </w:r>
      <w:r>
        <w:rPr>
          <w:b/>
          <w:sz w:val="28"/>
          <w:szCs w:val="28"/>
        </w:rPr>
        <w:t xml:space="preserve">Работа по тетради. </w:t>
      </w:r>
      <w:r>
        <w:rPr>
          <w:sz w:val="28"/>
          <w:szCs w:val="28"/>
        </w:rPr>
        <w:t>Приведите ваши приме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«Нравственный урок». Стр. 193-19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ставление схемы искуш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над рассказом В.П. Астафьева «Конь с розовой гривой»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Рассказ В.П. Астафьева будет изучаться на уроках литературы через несколько уроков.</w:t>
      </w:r>
      <w:r>
        <w:rPr/>
        <w:t xml:space="preserve">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ыбранных фрагментах продемонстрирован цепочка приемов искушения: влияние на слабые струны чувств: страх показаться слабым (жадным), желание «быть как все», обидные слова. Дети могут увидеть одно из последствий необдуманного поступка: обман, жульничество (корзинка-обманка) и переживание героя. При дальнейшей работе с данным произведением, можно продолжить разговор с учителем литературе и о других последствиях: кража калачей и т.д. О воспитании добротой. О нравственном уроке, полученным маленьким мальчиком, который он сохранил на всю свою жизнь. 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рабочей тетради прочитайте современную житейскую ситуацию и ответьте на 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ишите,  какие искушения, которые не смог преодолеть мальчик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ак вы думаете, какие муки совести он испытал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пишите рассказ (Рабочая тетрадь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истайте страницы вашей жизн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помните:</w:t>
      </w:r>
      <w:r>
        <w:rPr>
          <w:sz w:val="28"/>
          <w:szCs w:val="28"/>
        </w:rPr>
        <w:t xml:space="preserve"> были ли в вашей жизни ситуации, когда силой слова, убеждения вы на кого-то благотворно воздействовали или кто-то призывал вас к добрым поступкам? Вспомните также ситуации преодоления искушения. Как вам это удавалос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то же такое искушение? (выбор человека ежедневный, ежесекундный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искушения? Почему Господь их попускает? Отчего он к нам так жесток? Человек может заниматься физкультурой, обливаться водой, гулять по свежему воздуху. Так он сможет подготовить себя к любой экстремальной ситуации. Другой вариант, - человек живет как тепличное растение. Он кутается в теплую шаль, все время сидит дома, боится лишний раз выйти на улицу, а если выходит то ненадолго. Любая экстремальная ситуация приведет его к болезни и гибели. Все понимают, что физическая закалка необходима. Это нужно чтобы мышцы работали, чтобы здоровье было крепким. Так же необходима духовная закалка. Хотим мы того или нет, однако в мире существует сила, которая будет пытаться переманить человека на свою сторону. Бог попускает приходить искушениям, чтобы мы, пройдя через них, укреплялись и возрастали. Как спортсмен во время соревнований приобретает опыт, получает медали, подымается на новые ступени профессионального мастерства, так и в случае с нами, так и мы с вами приобретая опыт, растём нравственно и укрепляемся духовно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ырастить цветок нравственност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35:00Z</dcterms:created>
  <dc:creator>MASTER</dc:creator>
  <dc:description/>
  <cp:keywords/>
  <dc:language>en-US</dc:language>
  <cp:lastModifiedBy>USER</cp:lastModifiedBy>
  <cp:lastPrinted>2016-02-18T09:58:00Z</cp:lastPrinted>
  <dcterms:modified xsi:type="dcterms:W3CDTF">2016-03-22T09:02:00Z</dcterms:modified>
  <cp:revision>6</cp:revision>
  <dc:subject/>
  <dc:title>6 класс, урок 18</dc:title>
</cp:coreProperties>
</file>